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284" w:hanging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chwała </w:t>
      </w:r>
    </w:p>
    <w:p>
      <w:pPr>
        <w:pStyle w:val="Heading3"/>
        <w:spacing w:before="0" w:after="0"/>
        <w:ind w:left="284" w:hanging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Komisji Wychowania Katolickiego </w:t>
      </w:r>
    </w:p>
    <w:p>
      <w:pPr>
        <w:pStyle w:val="Heading3"/>
        <w:spacing w:before="0" w:after="0"/>
        <w:ind w:left="284" w:hanging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Konferencji Episkopatu Polski 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</w:rPr>
        <w:t xml:space="preserve">z dnia 19 września 2018 roku </w:t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sprawie obowiązywania „Podstawy programowej katechezy Kościoła katolickiego w Polsce” i programów nauczania religii oraz oceny podręczników </w:t>
      </w:r>
    </w:p>
    <w:p>
      <w:pPr>
        <w:pStyle w:val="Heading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e zmianami wprowadzonymi w dniu 5 grudnia 2018 roku – tekst jedno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„Podstawa programowa katechezy Kościoła katolickiego w Polsce” z dnia 9 czerwca 2018 roku obowiązuje w tych placówkach, w których stosuje się programy i podręczniki zatwierdzone na jej podstawie, z zastrzeżeniem ust.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 sytuacji korzystania z dotychczasowych programów i podręczników, stosuje się „Podstawę programową katechezy Kościoła katolickiego w Polsce” z dnia 8 marca 2010 ro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rogramy nauczania i podręczniki zgodne z „Podstawą programową katechezy Kościoła katolickiego w Polsce”, o której mowa w ust. 1, mogą najwcześniej obowiązywać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1 września 2020 roku w grupach przedszkolnych oraz klasach I i V szkoły podstawowej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1 września 2021 roku w klasach II i VI szkoły podstawowej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1 września 2022 roku w klasach: III i VII szkoły podstawowej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od dnia 1 września 2023 roku w klasach: IV i VIII szkoły podstawow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rogramy nauczania i podręczniki zatwierdzone w oparciu o „Podstawę programową katechezy Kościoła katolickiego w Polsce”, o której mowa w ust. 1, obowiązują obligatoryjnie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1 września 2020 roku dla klas I szkół ponadpodstawowych (liceum, technikum, szkoły branżowej I stopnia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1 września 2021 roku dla klas II szkół ponadpodstawowych (liceum, technikum, szkoły branżowej I stopnia)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od dnia 1 września 2022 roku dla klas III szkół ponadpodstawowych (liceum, technikum, szkoły branżowej I stopnia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1 września 2023 roku dla klas IV szkół ponadpodstawowych (liceum, technikum), klasy V technikum oraz szkoły branżowej II stop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„Program nauczania religii” z dnia 19 września 2018 roku obowiązuje od dnia 1 września 2020 roku, pod warunkiem stosowania podręczników zatwierdzonych w oparciu o ten program, z zastrzeżeniem § 1 ust. 3-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rzepisy ust. 1 stosuje się też do pozostałych programów nauczania religii, zgodnych z „Podstawą programową katechezy Kościoła katolickiego w Polsce” z dnia 9 czerwca 2018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rogramy nauczania i podręczniki zgodne z „Podstawą programową katechezy Kościoła katolickiego w Polsce” z dnia 8 marca 2010 roku mogą znajdować się w użytku szkolnym do dnia 31 sierpnia 2024 roku, z zastrzeżeniem  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Podręczniki dopuszczone do użytku ogólnopolskiego są zatwierdzane w trybie opisanym w uchwale Komisji Wychowania Katolickiego Konferencji Episkopatu Polski z dnia 20 września 2001 roku </w:t>
      </w:r>
      <w:r>
        <w:rPr>
          <w:rFonts w:cs="Times New Roman" w:ascii="Times New Roman" w:hAnsi="Times New Roman"/>
          <w:i/>
          <w:sz w:val="24"/>
          <w:szCs w:val="24"/>
        </w:rPr>
        <w:t>Regulamin zatwierdzania programów nauczania i podręczników w szkolnym nauczaniu religii dzieci i młodzieży</w:t>
      </w:r>
      <w:r>
        <w:rPr>
          <w:rFonts w:cs="Times New Roman" w:ascii="Times New Roman" w:hAnsi="Times New Roman"/>
          <w:sz w:val="24"/>
          <w:szCs w:val="24"/>
        </w:rPr>
        <w:t>, zgodnie z kwestionariuszem, stanowiącym załącznik nr 1 do niniejszej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W szkołach ponadgimnazjalnych, w tym trzyletnich liceach, czteroletnich technikach oraz  szkołach zawodowych, stosuje się „Podstawę programową katechezy Kościoła katolickiego w Polsce” z dnia 8 marca 2010 roku do czasu wygaszenia tych szkół, co oznacza, że obowiązywanie dla tych szkół decyzji o zatwierdzeniu do użytku szkolnego podręczników do kla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 szkół ponadgimnazjalnych (liceum, technikum, szkoły zawodowej ) do dnia 31 sierpnia 2020 roku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I szkół ponadgimnazjalnych (liceum, technikum, szkoły zawodowej) do dnia 31 sierpnia 2021 roku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kół ponadgimnazjalnych (liceum, technikum) do dnia 31 sierpnia 2022 roku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V szkół ponadgimnazjalnych (technikum) do dnia 31 sierpnia 2023 ro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a. </w:t>
        <w:tab/>
        <w:t>W szkołach ponadpodstawowych, w tym czteroletnich liceach, pięcioletnich technikach oraz  szkołach branżowych I stopnia, stosuje się „Podstawę programową katechezy Kościoła katolickiego w Polsce” z dnia 8 marca 2010 roku, jedynie w klasach, które rozpoczynają naukę w tych szkołach w roku szkolnym 2019/20, co oznacza, że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w klasach I szkół ponadpodstawowych (liceum, technikum, szkoły branżowej I stopnia) używa się do dnia 31 sierpnia 2020 roku dotychczasowych podręczników do klasy III gimnazjum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I szkół ponadpodstawowych (liceum, technikum, szkoły branżowej I stopnia) używa się do dnia 31 sierpnia 2021 roku podręczników do klas I dotychczasowych szkół ponadgimnazjalnych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II szkół ponadpodstawowych (liceum, technikum, szkoły branżowej I stopnia) używa się do dnia 31 sierpnia 2022 roku podręczników do klas II dotychczasowych szkół ponadgimnazjalnych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V szkół ponadpodstawowych (liceum, technikum) oraz na II stopniu szkoły branżowej używa się do dnia 31 sierpnia 2023 roku podręczników do klas III dotychczasowych szkół ponadgimnazjalnych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V pięcioletniego technikum używa się do dnia 31 sierpnia 2023 roku podręczników do klasy IV dotychczasowego technikum czteroletni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onadto tracą moc wszystkie decyzje o zatwierdzeniu do użytku szkolnego podręczników do klas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i V szkoły podstawowej w dniu 1 września 2021 roku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i VI szkoły podstawowej w dniu 1 września 2022 roku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i VII szkoły podstawowej w dniu 1 września 2023 roku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i VIII szkoły podstawowej w dniu 1 września 2024 ro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 dniu 1 września 2024 roku tracą moc wszystkie zatwierdzenia programów nauczania i podręczników dla klas nie wymienionych w ust.1-2, zgodnych z „Podstawą programową katechezy Kościoła katolickiego w Polsce” inną niż ta, o której mowa w § 1 ust.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z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i Wychowania Katolickiego Konferencji Episkopatu Pol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Marek Korgul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i Wychowania Katolickiego Konferencji Episkopatu Pol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 Marek Mendy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3"/>
        <w:ind w:left="284" w:hanging="284"/>
        <w:rPr/>
      </w:pPr>
      <w:r>
        <w:rPr>
          <w:rFonts w:cs="Times New Roman" w:ascii="Times New Roman" w:hAnsi="Times New Roman"/>
        </w:rPr>
        <w:t xml:space="preserve">Recenzja podręcznika do nauczania religii </w:t>
      </w:r>
    </w:p>
    <w:p>
      <w:pPr>
        <w:pStyle w:val="Heading6"/>
        <w:ind w:left="709" w:hanging="709"/>
        <w:rPr/>
      </w:pPr>
      <w:r>
        <w:rPr>
          <w:rFonts w:cs="Times New Roman" w:ascii="Times New Roman" w:hAnsi="Times New Roman"/>
        </w:rPr>
        <w:t>1. Ogólna charakterystyka podręcznika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1.1. Dla której klasy i dla jakiego rodzaju szkoły jest przeznaczony?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1.2. Jaki ma układ i na jakie grupy tematyczne jest podzielony?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1.3. Jakie są główne założenia, idee i myśli przewodnie? Czy da się je odczytać?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1.4. Jaka jest szata graficzna podręcznika?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1.5. Inne uwagi.</w:t>
      </w:r>
    </w:p>
    <w:p>
      <w:pPr>
        <w:pStyle w:val="Heading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godność recenzowanego podręcznika z programem nauczania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Do jakiego programu napisany jest podręcznik?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2.2. W jakim zakresie realizowane są zapisane w programie szczegółowe cele katechetyczne, wskazania realizacyjne i opis osiągnięć?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 xml:space="preserve">2.3. Czy w ramach poszczególnych klas istnieje odpowiedniość treści między programem a podręcznikiem?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2.4. W jakim zakresie podręcznik realizuje wskazania dotyczące korelacji z innymi przedmiotami szkolnymi i ze ścieżkami edukacyjnymi zapisane w programie? Czy są też jakieś odstępstwa w tej materii?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cena poprawności katechetycznej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Jaki model katechezy reprezentuje podręcznik?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 xml:space="preserve">3.2. W jakim zakresie podręcznik wypełnia podstawowe funkcje katechezy (wychowania, nauczania, wtajemniczenia)? W jaki sposób </w:t>
      </w:r>
      <w:r>
        <w:rPr>
          <w:rFonts w:cs="Times New Roman" w:ascii="Times New Roman" w:hAnsi="Times New Roman"/>
          <w:i/>
        </w:rPr>
        <w:t>prowadzi</w:t>
      </w:r>
      <w:r>
        <w:rPr>
          <w:rFonts w:cs="Times New Roman" w:ascii="Times New Roman" w:hAnsi="Times New Roman"/>
        </w:rPr>
        <w:t xml:space="preserve"> do katechezy we wspólnocie Kościoła?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W jaki sposób podręcznik wypełnia funkcję ewangelizacyjną?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W jakim zakresie obecny jest w podręczniku element doświadczenia ludzkiego? Czy opisywane sytuacje życiowe są rzeczywiście przeżywane lub doświadczane przez uczniów?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3.5. W jakim zakresie obecne jest w podręczniku wychowanie do życia we wspólnocie kościelnej, narodowej i rodzinnej?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W jakim zakresie obecne jest w podręczniku wychowanie do misji?</w:t>
      </w:r>
    </w:p>
    <w:p>
      <w:pPr>
        <w:pStyle w:val="Heading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cena poprawności teologicznej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4.1. Jaki model teologii reprezentuje podręcznik? Czy jest to teologia II Soboru Watykańskiego?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4.2. W jakim zakresie podręcznik odwołuje się do źródeł katechezy (Biblii, tekstów Magisterium Kościoła, liturgii, życia Kościoła, jego historii, świadectwa świętych, refleksji teologicznej, autentycznych wartości religijnych i moralnych poza chrześcijaństwem)?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Czy podręcznik zawiera błędy teologiczne? Jeśli tak, to jakie?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4.4. Czy podręcznik budzi pewność wiary? Czy w podręczniku znajdują się koncepcje mające charakter hipotez teologicznych?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cena poprawności pedagogicznej i metodycznej</w:t>
      </w:r>
    </w:p>
    <w:p>
      <w:pPr>
        <w:pStyle w:val="TextBodyIndent"/>
        <w:rPr/>
      </w:pPr>
      <w:r>
        <w:rPr/>
        <w:t xml:space="preserve">5.1. </w:t>
      </w:r>
      <w:r>
        <w:rPr>
          <w:sz w:val="26"/>
        </w:rPr>
        <w:t>Czy podręcznik jest dostosowany do wieku adresatów?</w:t>
      </w:r>
    </w:p>
    <w:p>
      <w:pPr>
        <w:pStyle w:val="TextBodyIndent"/>
        <w:rPr>
          <w:sz w:val="26"/>
        </w:rPr>
      </w:pPr>
      <w:r>
        <w:rPr>
          <w:sz w:val="26"/>
        </w:rPr>
        <w:t>5.2. Czy podręcznik zawiera błędy pedagogiczne lub metodyczne? Jeśli tak, to jakie?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5.3. Jakie metody proponuje podręcznik? Czy są one zróżnicowane i czy są to również metody aktywizujące? Czy metody są adekwatne do wieku adresatów?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5.4. Jakim językiem posługuje się podręcznik? Czy jest to język żywy, zrozumiały, adekwatny do wieku adresatów?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5.5. W jakim  zakresie podręcznik wykorzystuje teksty literackie, przykłady i świadectwa? Czy zdolne są one przemówić do wyobraźni, a zawarte w nich argumenty do rozumu?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Na co kładzie się w podręczniku szczególny nacisk: na przekaz samej tylko wiedzy czy też na kształtowanie postaw chrześcijańskich?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5.7. Czy materiał graficzny ubogaca metodycznie podręcznik? Czy materiał graficzny jest trafny?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cena poprawności poradnika metodycznego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6.1. Czy poradnik metodyczny zgodny jest odnośnie do treści i założeń pedagogicznych z podręcznikiem?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Jakie metody proponuje poradnik metodyczny? Czy są one zróżnicowane i czy są to również metody aktywizujące?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szCs w:val="24"/>
        </w:rPr>
        <w:t>Czy w poradniku metodycznym znajduje się narzędzie pomiaru efektów kształcenia (wiedzy i umiejętności ucznia) po nauczaniu na poziomie danej klasy? W jakim zakresie to narzędzie jest zgodnie z instrukcją  pomiaru dydaktycznego znajdującą się w załączniku nr 2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Konkluzja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Jakie postulaty proponuje recenzent?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7.2. Jakie błędy zawiera podręcznik? W związku z tym, jakie zmiany winny być kategorycznie dokonane?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Czy podręcznik w obecnym kształcie może zostać dopuszczony do użytku szkolnego? 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porządzenia recenzji   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ecenzenta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ind w:left="709" w:hanging="709"/>
        <w:jc w:val="center"/>
        <w:rPr/>
      </w:pPr>
      <w:r>
        <w:rPr>
          <w:rFonts w:cs="Times New Roman" w:ascii="Times New Roman" w:hAnsi="Times New Roman"/>
          <w:b/>
          <w:smallCaps/>
          <w:sz w:val="32"/>
        </w:rPr>
        <w:t>Instrukcja dla autorów poradników metodycznych do konstruowania narzędzi pomiaru dydaktycznego z nauczania religii w szkole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el konstruowania narzędzia pomiaru dydaktycznego:</w:t>
      </w:r>
    </w:p>
    <w:p>
      <w:pPr>
        <w:pStyle w:val="Kolorowalistaakcent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mianami kryteriów oceny pracy, o których mowa w rozporządzeniu Ministra Edukacji Narodowej z dnia 29 maja 2018 r. (Dz. U. 2018 poz. 1133) dotyczących analizowania przez nauczyciela własnej pracy, poprawności merytorycznej i metodycznej prowadzonych zajęć dydaktycznych oraz diagnozowania, ocenia i monitorowania postępów uczniów, należy w poradniku metodycznym podać przykładowe narzędzie pomiaru dydaktycznego. Ma ono służyć nauczycielom religii zainteresowanym taką formą pomocy. </w:t>
      </w:r>
    </w:p>
    <w:p>
      <w:pPr>
        <w:pStyle w:val="Kolorowalistaakcen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miarze dydaktycznym osiągnięcia ucznia są odnoszone do wymagań programowych. Punktem wyjścia do oceny osiągnięć ucznia, zgodnie z zasadami pomiaru dydaktycznego, jest więc analiza treści kształcenia, określenie umiejętności i wiadomości wynikowych, czyli odpowiedź na pytanie: Jakie są efekty pracy z uczniem po zakończonym procesie dydaktycznym na danym etapie edukacyjnym lub po danej klasie? </w:t>
      </w:r>
    </w:p>
    <w:p>
      <w:pPr>
        <w:pStyle w:val="Kolorowalistaakcen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zędzie to pozwoli nauczycielowi przeanalizować wyniki swojej pracy, wyciągnąć wnioski i zmodyfikować działania adekwatnie do zdiagnozowanych potrzeb i możliwości uczniów. Wdrażane wnioski winny przyczynić się do uzyskiwania pozytywnych efektów pracy poprzez indywidualizację nauczania oraz umożliwienie modyfikacji metod pra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Proponowane w poradniku metodycznym narzędzie pomiaru dydaktycznego powinno zawierać:</w:t>
      </w:r>
    </w:p>
    <w:p>
      <w:pPr>
        <w:pStyle w:val="Kolorowalistaakcent1"/>
        <w:numPr>
          <w:ilvl w:val="0"/>
          <w:numId w:val="16"/>
        </w:numP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kusz dla nauczycie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kusz dla nauczyciela powinien zawierać :</w:t>
      </w:r>
    </w:p>
    <w:p>
      <w:pPr>
        <w:pStyle w:val="Kolorowalistaakcent1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tuł pomiaru </w:t>
      </w:r>
    </w:p>
    <w:p>
      <w:pPr>
        <w:pStyle w:val="Kolorowalistaakcent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zykład:</w:t>
      </w:r>
      <w:r>
        <w:rPr>
          <w:rFonts w:cs="Times New Roman" w:ascii="Times New Roman" w:hAnsi="Times New Roman"/>
          <w:sz w:val="24"/>
          <w:szCs w:val="24"/>
        </w:rPr>
        <w:t xml:space="preserve"> Test sprawdzający wiedzę i umiejętności ucznia w zakresie przedmiotu religii. Test przeznaczony jest do badań diagnozująco-sumujących w czwartej klasie szkoły podstawowej.</w:t>
      </w:r>
    </w:p>
    <w:p>
      <w:pPr>
        <w:pStyle w:val="Kolorowalistaakcent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pomiaru dydaktycznego</w:t>
      </w:r>
    </w:p>
    <w:p>
      <w:pPr>
        <w:pStyle w:val="Kolorowalistaakcent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zykład:</w:t>
      </w:r>
      <w:r>
        <w:rPr>
          <w:rFonts w:cs="Times New Roman" w:ascii="Times New Roman" w:hAnsi="Times New Roman"/>
          <w:sz w:val="24"/>
          <w:szCs w:val="24"/>
        </w:rPr>
        <w:t xml:space="preserve"> Zmierzenie osiągnięć (wiedzy i umiejętności) uczniów w stosunku do podstawy programowej i programu nauczania religii na rozpoczęcie (</w:t>
      </w:r>
      <w:r>
        <w:rPr>
          <w:rFonts w:cs="Times New Roman" w:ascii="Times New Roman" w:hAnsi="Times New Roman"/>
          <w:i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ończenie) czwartej klasy szkoły podstawowej. </w:t>
      </w:r>
    </w:p>
    <w:p>
      <w:pPr>
        <w:pStyle w:val="Kolorowalistaakcen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akter pomiaru i jego przeznaczenie </w:t>
      </w:r>
    </w:p>
    <w:p>
      <w:pPr>
        <w:pStyle w:val="Kolorowalistaakcen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zędzie pomiaru dydaktycznego ma służyć obiektywizacji efektów nauczania na diagnozowanym poziomie, nie musi jednak przekładać się na konkretną ocenę szkolną, nawet cząstkową. </w:t>
      </w:r>
    </w:p>
    <w:p>
      <w:pPr>
        <w:pStyle w:val="Kolorowalistaakcen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kcję dla nauczyciela </w:t>
      </w:r>
    </w:p>
    <w:p>
      <w:pPr>
        <w:pStyle w:val="Kolorowalistaakcen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strukcji należy uwzględnić kryteria poprawności i punktację – szczególnie w przypadku zadań otwartych.</w:t>
      </w:r>
    </w:p>
    <w:p>
      <w:pPr>
        <w:pStyle w:val="Kolorowalistaakcen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oszczoną kartotekę testu</w:t>
      </w:r>
    </w:p>
    <w:p>
      <w:pPr>
        <w:pStyle w:val="Kolorowalistaakcen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oszczona kartoteka ma zwierać przede wszystkim wykaz wiedzy i umiejętności podstawowych ucznia, ale może także ująć osobno osiągnięcia ponadpodstawowe. Pozostawia się katechecie możliwość rozszerzenia zakresu testu. O tym, jaki rodzaj zadania ma być użyty w teście pisemnym, decyduje rodzaj umiejętności badanych w teście. Maksymalnie w teście może się znaleźć od 8 do 10 umiejętności, z tym że każdej z tych umiejętności należy przyporządkować dwa do trzech zadań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miejęt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wymag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zadania w teśc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Wymienia postawy wypływające z uczestnictwa w Eucharystii – F.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42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2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Uzasadnia, że przykazania strzegą wolności i godności człowieka – C.1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, 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Kolorowalistaakcent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lucz odpowiedzi dla nauczyciela</w:t>
      </w:r>
    </w:p>
    <w:p>
      <w:pPr>
        <w:pStyle w:val="Kolorowalistaakcent1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Kolorowalistaakcent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kusz testu dla uczni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i/>
          <w:sz w:val="24"/>
          <w:szCs w:val="24"/>
        </w:rPr>
        <w:t xml:space="preserve">arkusz testu </w:t>
      </w:r>
      <w:r>
        <w:rPr>
          <w:rFonts w:cs="Times New Roman" w:ascii="Times New Roman" w:hAnsi="Times New Roman"/>
          <w:sz w:val="24"/>
          <w:szCs w:val="24"/>
        </w:rPr>
        <w:t>rozumie się pisemny zapis zbioru zadań do rozwiązania w czasie jednej jednostki lekcyjnej i tak dobranych, aby na podstawie wyników tych zadań można było wnioskować o określonych osiągnięciach uczniów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dla ucznia powinien zawierać:</w:t>
      </w:r>
    </w:p>
    <w:p>
      <w:pPr>
        <w:pStyle w:val="Kolorowalistaakcent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testu </w:t>
      </w:r>
    </w:p>
    <w:p>
      <w:pPr>
        <w:pStyle w:val="Kolorowalistaakcen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testowania</w:t>
      </w:r>
    </w:p>
    <w:p>
      <w:pPr>
        <w:pStyle w:val="Kolorowalistaakcen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dowane imię i nazwisko</w:t>
      </w:r>
    </w:p>
    <w:p>
      <w:pPr>
        <w:pStyle w:val="Kolorowalistaakcen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y zadań</w:t>
      </w:r>
    </w:p>
    <w:p>
      <w:pPr>
        <w:pStyle w:val="Kolorowalistaakcen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miejsce w przypadku zadań otwartych</w:t>
      </w:r>
    </w:p>
    <w:p>
      <w:pPr>
        <w:pStyle w:val="Kolorowalistaakcen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dań zamkniętych możliwość zaznaczania odpowiedzi</w:t>
      </w:r>
    </w:p>
    <w:p>
      <w:pPr>
        <w:pStyle w:val="Kolorowalistaakcen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ę do poszczególnych pytań w teście </w:t>
      </w:r>
    </w:p>
    <w:p>
      <w:pPr>
        <w:pStyle w:val="Kolorowalistaakcen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na rozwiązanie testu</w:t>
      </w:r>
    </w:p>
    <w:p>
      <w:pPr>
        <w:pStyle w:val="Kolorowalistaakcen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puszczalnych pomocy ( np. Pismo Święte, mapy )</w:t>
      </w:r>
    </w:p>
    <w:p>
      <w:pPr>
        <w:pStyle w:val="Kolorowalistaakcen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ację zadań </w:t>
      </w:r>
    </w:p>
    <w:p>
      <w:pPr>
        <w:pStyle w:val="Kolorowalistaakcen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orodne zadania dostosowane do poziomu edukacji:</w:t>
      </w:r>
    </w:p>
    <w:p>
      <w:pPr>
        <w:pStyle w:val="Kolorowalistaakcent1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knięte (typu: prawda/fałsz, zadania na dobieranie, zadania wielokrotnego wyboru);</w:t>
      </w:r>
    </w:p>
    <w:p>
      <w:pPr>
        <w:pStyle w:val="Kolorowalistaakcent1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dania otwarte typu: zadanie z luką, które polega na uzupełnieniu luk (np. luka w treści może występować w zdaniu, rysunku, schemacie, wzorze), zadania krótkiej odpowiedzi (w której zdający ma udzielić kilkuzdaniowej odpowiedzi na zadane w treści zadanie pytanie lub polecenie), zadania rozszerzonej odpowiedzi.</w:t>
      </w:r>
    </w:p>
    <w:p>
      <w:pPr>
        <w:pStyle w:val="Kolorowalistaakcen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pis testu </w:t>
      </w:r>
    </w:p>
    <w:p>
      <w:pPr>
        <w:pStyle w:val="Kolorowalistaakcent1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 testu ma być obliczony procentowo i opracowany graficznie w formie wykresu słupkowego przy wykorzystaniu systemów informatycznych.</w:t>
      </w:r>
    </w:p>
    <w:sectPr>
      <w:footerReference w:type="default" r:id="rId2"/>
      <w:type w:val="nextPage"/>
      <w:pgSz w:w="11906" w:h="16838"/>
      <w:pgMar w:left="1134" w:right="1134" w:gutter="0" w:header="0" w:top="851" w:footer="2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suppressAutoHyphens w:val="true"/>
      <w:spacing w:before="240" w:after="60"/>
      <w:jc w:val="center"/>
      <w:outlineLvl w:val="0"/>
    </w:pPr>
    <w:rPr>
      <w:rFonts w:ascii="Arial" w:hAnsi="Arial" w:cs="Arial"/>
      <w:b/>
      <w:caps/>
      <w:spacing w:val="20"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ascii="Arial" w:hAnsi="Arial" w:cs="Arial"/>
      <w:b/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84" w:hanging="284"/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4" w:right="284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8" w:right="284" w:hanging="284"/>
      <w:jc w:val="center"/>
      <w:outlineLvl w:val="4"/>
    </w:pPr>
    <w:rPr>
      <w:b/>
      <w:i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b/>
      <w:spacing w:val="30"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position w:val="0"/>
      <w:sz w:val="20"/>
      <w:sz w:val="20"/>
      <w:vertAlign w:val="baseline"/>
    </w:rPr>
  </w:style>
  <w:style w:type="character" w:styleId="TekstpodstawowywcityZnak">
    <w:name w:val="Tekst podstawowy wcięty Znak"/>
    <w:qFormat/>
    <w:rPr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8462" w:leader="dot"/>
      </w:tabs>
      <w:ind w:left="568" w:right="567" w:hanging="284"/>
    </w:pPr>
    <w:rPr>
      <w:b/>
      <w:smallCaps/>
    </w:rPr>
  </w:style>
  <w:style w:type="paragraph" w:styleId="Literatura">
    <w:name w:val="literatura"/>
    <w:basedOn w:val="Normal"/>
    <w:qFormat/>
    <w:pPr>
      <w:shd w:fill="BFBFBF" w:val="clear"/>
      <w:ind w:left="709" w:hanging="709"/>
    </w:pPr>
    <w:rPr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8462" w:leader="dot"/>
      </w:tabs>
      <w:spacing w:before="120" w:after="120"/>
      <w:ind w:left="284" w:right="567" w:hanging="284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29" w:leader="dot"/>
      </w:tabs>
      <w:ind w:left="851" w:right="567" w:hanging="284"/>
    </w:pPr>
    <w:rPr>
      <w:sz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29" w:leader="dot"/>
      </w:tabs>
      <w:ind w:left="1135" w:right="567" w:hanging="284"/>
    </w:pPr>
    <w:rPr>
      <w:sz w:val="16"/>
    </w:rPr>
  </w:style>
  <w:style w:type="paragraph" w:styleId="Contents5">
    <w:name w:val="TOC 5"/>
    <w:basedOn w:val="Normal"/>
    <w:next w:val="Normal"/>
    <w:pPr>
      <w:tabs>
        <w:tab w:val="clear" w:pos="708"/>
        <w:tab w:val="right" w:pos="8460" w:leader="dot"/>
      </w:tabs>
      <w:ind w:left="1418" w:right="567" w:hanging="284"/>
    </w:pPr>
    <w:rPr>
      <w:sz w:val="16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29" w:leader="dot"/>
      </w:tabs>
      <w:ind w:left="1702" w:right="567" w:hanging="284"/>
    </w:pPr>
    <w:rPr/>
  </w:style>
  <w:style w:type="paragraph" w:styleId="Wypunktowaniepoj">
    <w:name w:val="Wypunktowanie poj"/>
    <w:basedOn w:val="Normal"/>
    <w:qFormat/>
    <w:pPr>
      <w:numPr>
        <w:ilvl w:val="0"/>
        <w:numId w:val="4"/>
      </w:numPr>
    </w:pPr>
    <w:rPr/>
  </w:style>
  <w:style w:type="paragraph" w:styleId="Uzasadnienie">
    <w:name w:val="Uzasadnienie"/>
    <w:basedOn w:val="Normal"/>
    <w:qFormat/>
    <w:pPr>
      <w:shd w:fill="BFBFBF" w:val="clear"/>
      <w:ind w:left="1134" w:hanging="0"/>
    </w:pPr>
    <w:rPr>
      <w:sz w:val="20"/>
    </w:rPr>
  </w:style>
  <w:style w:type="paragraph" w:styleId="Uzupenienie">
    <w:name w:val="Uzupełnienie"/>
    <w:basedOn w:val="Uzasadnienie"/>
    <w:qFormat/>
    <w:pPr>
      <w:keepNext w:val="true"/>
    </w:pPr>
    <w:rPr/>
  </w:style>
  <w:style w:type="paragraph" w:styleId="Tytulpracy">
    <w:name w:val="Tytul pracy"/>
    <w:basedOn w:val="Heading2"/>
    <w:qFormat/>
    <w:pPr>
      <w:numPr>
        <w:ilvl w:val="0"/>
        <w:numId w:val="0"/>
      </w:numPr>
      <w:outlineLvl w:val="9"/>
    </w:pPr>
    <w:rPr/>
  </w:style>
  <w:style w:type="paragraph" w:styleId="Wypunktowanie2">
    <w:name w:val="Wypunktowanie2"/>
    <w:basedOn w:val="Wypunktowaniepoj"/>
    <w:qFormat/>
    <w:pPr>
      <w:numPr>
        <w:ilvl w:val="0"/>
        <w:numId w:val="3"/>
      </w:numPr>
    </w:pPr>
    <w:rPr/>
  </w:style>
  <w:style w:type="paragraph" w:styleId="Wypunktowanie3">
    <w:name w:val="Wypunktowanie3"/>
    <w:basedOn w:val="Wypunktowanie2"/>
    <w:qFormat/>
    <w:pPr>
      <w:numPr>
        <w:ilvl w:val="0"/>
        <w:numId w:val="9"/>
      </w:numPr>
    </w:pPr>
    <w:rPr/>
  </w:style>
  <w:style w:type="paragraph" w:styleId="Numerowanie1">
    <w:name w:val="Numerowanie 1"/>
    <w:basedOn w:val="Normal"/>
    <w:qFormat/>
    <w:pPr>
      <w:numPr>
        <w:ilvl w:val="0"/>
        <w:numId w:val="10"/>
      </w:numPr>
    </w:pPr>
    <w:rPr/>
  </w:style>
  <w:style w:type="paragraph" w:styleId="Kolorowasiatkaakcent1">
    <w:name w:val="Kolorowa siatka — akcent 1"/>
    <w:basedOn w:val="Normal"/>
    <w:qFormat/>
    <w:pPr>
      <w:ind w:left="851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wys">
    <w:name w:val="Cyt-wys"/>
    <w:basedOn w:val="Kolorowasiatkaakcent1"/>
    <w:qFormat/>
    <w:pPr>
      <w:ind w:left="1191" w:hanging="340"/>
    </w:pPr>
    <w:rPr/>
  </w:style>
  <w:style w:type="paragraph" w:styleId="TextBodyIndent">
    <w:name w:val="Body Text Indent"/>
    <w:basedOn w:val="Normal"/>
    <w:pPr>
      <w:ind w:left="709" w:hanging="709"/>
    </w:pPr>
    <w:rPr>
      <w:rFonts w:ascii="Times New Roman" w:hAnsi="Times New Roman" w:cs="Times New Roman"/>
      <w:sz w:val="24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3:00Z</dcterms:created>
  <dc:creator>ptys-PC</dc:creator>
  <dc:description/>
  <dc:language>en-US</dc:language>
  <cp:lastModifiedBy>katechetyczny</cp:lastModifiedBy>
  <dcterms:modified xsi:type="dcterms:W3CDTF">2019-01-18T08:03:00Z</dcterms:modified>
  <cp:revision>2</cp:revision>
  <dc:subject/>
  <dc:title>kdskaskdaskdsd</dc:title>
</cp:coreProperties>
</file>